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Электронный детский са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ребенка в детский сад – ответственный период для специалистов отдела комплектации, педагогов дошкольных учреждений и конечно, прежде всего, родителей малыша. Как поставить ребенка в очередь? В каком возрасте лучше всего отдать ребенка в дошкольное учреждение? Как долго ожидать момента зачисления? Какие документы необходимы для зачисления? Эти и многие другие вопросы волнуют сегодня родителей наших будущих воспитан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в вашей семье родился малыш! За приятными хлопотами, связанными с его рождением, ростом и развитием, не забудьте, уважаемые папы и мамы  позаботиться о постановке ребенка на учет для зачисления в детский сад. Сделать это необходимо сразу же после того, как у ребенка появится первый в его жизни документ – Свидетельство о ро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ить малыша в очередь на дошкольное учреждение можно двумя способ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вый и самый удобный спос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гистрация ребенка на Портале государственных и муниципальных услуг. Адрес Портал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uslug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at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ям нашего города и района очень легко можно найти ссылку на этот Портал на официальном сайте Заинского муниципального района. Это знаменитая заставка «мишка с кубикам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е. родители, в любое удобное для них время, не выходя из дома, могут поставить своего малыша в очередь на дошкольное учреждение. Данная процедура займет  совсем небольшое количество времени: 10-15 мин. Главное – четко следовать предлагаемой инструкции заполнения заявления. Важно заполнить все необходимые данные: фамилию, имя, отчество ребенка, дату его рождения, номер свидетельства о рождении, домашний адрес. Выбрать только одно желаемое дошкольное учреждение. Выбрать язык воспитания и обучения, специфику группы, желаемую дату зачисления. Если у ребенка есть потребность в коррекционном дошкольном учреждении – необходимо указать потребность по здоровью. При правильном заполнении заявлению присваивается идентификационный номер, при помощи которого вы впоследствии сможете отслеживать движение ребенка в очеред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особ вто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если у вас нет возможности использовать дома Интернет-ресурсы, вы можете поставить ребенка на учет в отделе комплектации Управления дошкольного образования с помощью наших специалистов. При себе также необходимо иметь Свидетельство о рождении ребенка и паспорт одного из родителей или законного представителя ребенка. Также эта процедура займет не более 15 минут. Отдел комплектации размещается по адрес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. Крупская, д.6 каб.9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емя работы отде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торник – 8.00  - 12.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Четверг - 13.00 - 16.3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, обращаем ваше внимание, что не смотря на то, каким способом вы поставили ребенка на учет, информация стекается в единую базу данных Автоматизированной информационной системы «Электронный детский сад». Порядок очередности выстраивается согласно дате  постановки в очеред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процедура от постановки ребенка на учет до зачисления в детский сад прописана в Административном регламенте оказания муниципальной услуги, с содержанием которого вы можете ознакомиться  на официальном сайте Заинского муниципального района, а также на сайте Управления дошкольного образования. Регламент утвержден Постановлением Руководителя исполнительного комитета НМР (№507 от 28.04.2011г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административного регламента, комплектование дошкольных учреждений воспитанниками на новый 2013-2014 учебный год будет осуществляться с 1 июня по 31 августа. В этот период из дошкольного учреждения уходят выпускники, а значит, высвобождаются места для будущих воспитанников. В каждом детском саду количество выпускных, и соответственно, набираемых групп разное. Ниже приведена таблица с количеством набираемых воспитанников в 2013 году в разрезе каждого дошкольного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, работая в автоматизированной системе «Электронный детский сад», отменена выдача родителям бумажных направлений и путевок. Более того, отпала необходимость в дополнительном посещении отдела комплектации. Также, не выходя из дома, родители просто внимательно должны следить за статусом ребенка в очереди на Портале государственных и муниципальных услуг. Как только статус ребенка с «зарегистрирован» поменяется на статус «Направлен в ДОУ», родителям необходимо в те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лендарных дней с момента направления ребенка, подойти в детский сад для зачис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папы и мамы! Если у вас нет возможности просмотреть статус вашего малыша в очереди, вы всегда можете обратиться за помощью к специалистам отдела комплектации: по телефону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7-16-7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при личном обращен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равление дошкольного образования поступает большое количество вопросов, касающихся льготного зачисления в детский сад. Уважаемые родители! Весь перечень льгот по первоочередному и внеочередному зачислению воспитанников обозначен в Административном регламен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о первоочередного устрой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 образовательные учреждения, реализующие основную общеобразовательную программу дошкольного образования имею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) дети-инвалиды и дети, один из родителей которых является инвалидом (Указ Президента РФ №1157 от 2.10.1992г. «О дополнительных мерах государственной поддержки инвалидов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) дети из многодетных семей (Указ Президента РФ № 431 от 5.05.1992г. «О мерах социальной поддержке многодетных семей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) дети сотрудников полиции (ФЗ №3-ФЗ от 7.02.2011г. «О полиции»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)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ФЗ №3-ФЗ от 7.02.2011г. «О полиции»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) дети сотрудников полиции, умерших вследствие заболевания, полученного в период прохождения службы в полиции (ФЗ №3-ФЗ от 7.02.2011г. «О полиции»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)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З №3-ФЗ от 7.02.2011г. «О полиции»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ж)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З №3-ФЗ от 7.02.2011г. «О полиции»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) дети, находящиеся (находившимся) на иждивении сотрудников полиции, гражданина Российской Федерации, указанных в п. а-ж (ФЗ №3-ФЗ от 7.02.2011г. «О полиции»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) дети военнослужащих по месту жительства (п.6 ст.19 ФЗ №76-ФЗ от 27.05.1998г. «О статусе военнослужащих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) дети граждан, уволенных с военной службы (п.5 ст.23 ФЗ №76-ФЗ от 27.05.1998г. «О статусе военнослужащих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) дети сотрудников федеральной службы по контролю за оборотом наркотических средств и психотропных веществ (п. 136 Положения о правоохранительной службе в органах по контролю за оборотом наркотических средств и психотропных веществ, утв. Указом Президента РФ от 05.06.2003г. №613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о внеочередного устрой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 образовательные учреждения, реализующие основную общеобразовательную программу дошкольного образования  имею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) дети прокуроров (ФЗ №2202-1 от 17.01.1992г. «О прокуратуре РФ»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) дети сотрудников Следственного комитета (п. 24 ст. 35 ФЗ от 28.12.2010г. №403-ФЗ «О Следственном комитете Российской Федерац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) дети судей (ФЗ №3132-1 от 26.06.1992г. «О статусе судей в Российской Федерации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) дети граждан, подвергшихся воздействию радиации вследствие катастрофы на Чернобыльской АЭС (п.12 ст.17 ФЗ №1244-1 от 15.05.1991г. «О социальной защите граждан, подвергшихся воздействию радиации вследствие катастрофы на Чернобыльской АЭС»)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д)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от 9 февраля 2004 г.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е)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е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 августа 1999 г. №936</w:t>
        <w:br/>
        <w:t>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льгот по иным основаниям, не закрепленным Административным регламентом,  не допускается! Особенно часто родители обращаются с вопросами о льготном зачислении второго и последующих детей в тот же детский сад, который посещал или посещает старший ребенок.  Напоминаем, что  данная льгота в Административном регламенте не предусмотрена. Внимание! Все заявленные родителями льготы, обозначенные Административным регламентом должны подкрепляться наличием соответствующих документов: удостоверений, справок о состоянии здоровья, справок с места работы и др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 Если вы по каким-либо причинам хотите изменить желаемое дошкольное учреждение или перевести ребенка из одного детского сада в другой – вам необходимо обратиться  в Управление дошкольного образования для написания соответствующего заявления. Всю информацию о дошкольных учреждениях Нижнекамска: их специфике, направлении деятельности, условиях пребывания воспитанников, а также о количестве свободных мест для зачисления детей всех возрастных категорий,   вы можете узнать на сайтах самих учреж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информационных технологий позволяет сегодня сделать процедуру зачисления ребенка в детский сад максимально доступной, удобной и открытой для вас, уважаемые папы и мамы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ы, специалисты Управления дошкольного образования сделаем все возможное, чтобы комплектование детских садов на новый 2013-2014 учебный год прошло успеш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л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дрианова Светлана Анатольевн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пециалист Управления до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88555) 41-95-5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3:00Z</dcterms:created>
  <dc:creator>User</dc:creator>
  <dc:description/>
  <cp:keywords/>
  <dc:language>en-US</dc:language>
  <cp:lastModifiedBy>капелька</cp:lastModifiedBy>
  <dcterms:modified xsi:type="dcterms:W3CDTF">2013-05-05T13:23:00Z</dcterms:modified>
  <cp:revision>8</cp:revision>
  <dc:subject/>
  <dc:title/>
</cp:coreProperties>
</file>